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TWARTY KONKURS OFERT NA REALIZACJĘ ZADANIA PUBLICZNEGO GMINY STRYSZAWA W 2016 ROKU Z ZAKRESU UPOWSZECHNIENIA KULTURY FIZYCZNEJ I SPORTU W RÓZNYCH DYSCYPLINACH SPORTOWYCH W RAMACH ZAGOSPODAROWANIA CZASU WOLNEGO DZIECI I MLODZIEZY ZGODNIE4 Z PROGRAMEM PROFILAKTYKI I ROZWIĄZYWANIA PROBLEMÓW ALKOHOL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</w:rPr>
        <w:t>I. Rodzaj zadania oraz wysokość środków publicznych przeznaczonych na realizację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szechnienia kultury fizycznej i sportu w 2016 roku </w:t>
              <w:br/>
              <w:t>w różnych dyscyplinach sportowych w ramach zagospodarowania czasu wolnego dzieci i młodzieży zgodnie z Programem Profilaktyki i Rozwiązywania Problemów Alkoholowych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000000"/>
                <w:u w:val="single"/>
              </w:rPr>
              <w:t xml:space="preserve">w różnych dyscyplinach sportowych </w:t>
            </w:r>
            <w:r>
              <w:rPr/>
              <w:t>w sołectwach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8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16 roku jest prognozowana – ostateczne kwoty zostaną ustalone w uchwale budżetowej na 2016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dpisanie umowy z podmiotem realizującym zadanie nastąpi po ostatecznym rozliczeniu dotacji z roku poprzedniego. </w:t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16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/>
        <w:t>26 stycznia 2016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Rozporządzeniu Ministra Pracy i Polityki Społecznej z dnia 15 grudnia 2010 r. w sprawie wzoru oferty realizacji zadania publicznego i ramowego wzoru umowy o wykonanie zadania publicznego i wzoru sprawozdania z wykonania tego zadania (Dz. U z 2011r. Nr 6 poz.25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15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Formę i terminy przekazania dotacji podmiotom i ich rozliczenie określać będzie umowa, której wzór został ogłoszony w Rozporządzeniu Ministra Pracy i Polityki Społecznej </w:t>
        <w:br/>
        <w:t>z dnia 15 grudnia 2010 roku w sprawie</w:t>
      </w:r>
      <w:r>
        <w:rPr>
          <w:color w:val="000000"/>
        </w:rPr>
        <w:t xml:space="preserve"> wzoru oferty realizacji zadania publicznego </w:t>
        <w:br/>
        <w:t xml:space="preserve">i ramowego wzoru umowy o wykonanie zadania publicznego i wzoru sprawozdania </w:t>
        <w:br/>
        <w:t>z wykonania tego zadania (Dz. U z 2011r. Nr 6 poz.25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425" w:hanging="0"/>
        <w:jc w:val="center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440"/>
        <w:gridCol w:w="14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5 r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position w:val="-1"/>
                <w:sz w:val="23"/>
                <w:szCs w:val="23"/>
              </w:rPr>
              <w:t>Upowszechnienie kultury fizycznej i sportu w ramach zagospodarowania czasu wolnego dzieci i młodzieży zgodnie z Programem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(Dz. U. z 2010 r. Nr 234, poz. 1536 z późn. zm.), uchwale XI/85/15 Rady Gminy Stryszawa z dnia </w:t>
        <w:br/>
        <w:t>26 listopada 2015 roku w sprawie przyjęcia rocznego Programu Współpracy z organizacjami pozarządowymi i innymi podmiotami, prowadzącymi działalność pożytku publicznego na rok 2016 oraz Zarządzenia Wójta Gminy nr 0050.107.2015 z dnia 30 grudnia 2015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16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(Dz. U. </w:t>
        <w:br/>
        <w:t>z 2010 r. Nr.234, poz.1536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 oraz na tablicy ogłoszeń Urzędu Gminy Strysza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A2180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ewaB</dc:creator>
  <dc:description/>
  <cp:keywords/>
  <dc:language>en-US</dc:language>
  <cp:lastModifiedBy>ewaB</cp:lastModifiedBy>
  <dcterms:modified xsi:type="dcterms:W3CDTF">2016-01-05T11:31:00Z</dcterms:modified>
  <cp:revision>1</cp:revision>
  <dc:subject/>
  <dc:title>OTWARTY KONKURS OFERT NA REALIZACJĘ ZADANIA PUBLICZNEGO GMINY STRYSZAWA W 2016 ROKU Z ZAKRESU UPOWSZECHNIENIA KULTURY FIZYCZNEJ I SPORTU W RÓZNYCH DYSCYPLINACH SPORTOWYCH W RAMACH ZAGOSPODAROWANIA CZASU WOLNEGO DZIECI I MLODZIEZY ZGODNIE4 Z PROGRAMEM PRO</dc:title>
</cp:coreProperties>
</file>