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I/26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STRYSZA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: 29 marca 20007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:  ustanowienia herbu, flagi , banneru i pieczęci herbowej d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Gminy Stryszawa oraz zasad i warunków ich używa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         </w:t>
      </w:r>
      <w:r>
        <w:rPr/>
        <w:t>Na podstawie art. 18 ust.2 pkt 13 i 15 ustawy z dnia 8 marca 1990 r. o samorządzie gminnym (j.t. z 2001 r. Dz.U.Nr 142, poz. 1591 z późn.zm.) w związku z art. 3 ust. 1 ustawy z dnia 21 grudnia 1978 r. o odznakach i mundurach (Dz.U Nr 31, poz. 130 z późn.zm</w:t>
      </w:r>
      <w:r>
        <w:rPr>
          <w:b/>
          <w:bCs/>
        </w:rPr>
        <w:t xml:space="preserve">.) RADA GMINY STRYSZAW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stanawia się dla Gminy STRYSZAW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erb, według opisu w § 2 i wzoru stanowiącego załącznik Nr 1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lagę zgodnie z opisem w § 3 i wzorem określonym w załączniku Nr 2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anner opisany w § 4 wg wzoru ustalonego w załączniku Nr 3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ieczęć herbową opisaną w § 5 i załączniku Nr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W polu czerwonym,  dwa tasaki-nacinacze do tzw. spadowania kory drzew żywicznych o ostrzach srebrnych i rękojeściach złotych w słup, ostrzami do skrajów tarczy, a pod nimi trzy wręby srebrn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zasadnienie barw: Czerwień jest barwą królewską (Boskiego Pomazańca),</w:t>
      </w:r>
    </w:p>
    <w:p>
      <w:pPr>
        <w:pStyle w:val="Normal"/>
        <w:rPr>
          <w:sz w:val="28"/>
        </w:rPr>
      </w:pPr>
      <w:r>
        <w:rPr>
          <w:sz w:val="28"/>
        </w:rPr>
        <w:t>a także symbolem Syna Bożego, miłości, dzielności, poświęcenia i żarliwości. Srebro (biel) to symbol czystości, uczciwości, pokoju i wody. Złoto (żółcień) symbolizuje Boski majestat, a także króla – jako Pomazańca Bożego, objawienie Ducha Świętego oraz szlachetność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Flagą jest prostokątny (czerwony) płat o proporcjach:  5 : 8 z białym trójkątem od drzewca, a na nim herb gminy Strysza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Odcięte przez biały trójkąt czerwone pola symbolizują wzniesienia Beskidu Żywieckiego i Makowskiego, które górują nad wszystkimi wioskami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ystępujące na fladze kolory bezpośrednio odnoszą się do barw herbu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I tak : czerwień jest barwą królewską (Boskiego Pomazańca), a także symbolem Syna Bożego, miłości, dzielności, poświęcenia i żarliwości. Śrebro (biel) to symbol czystości, uczciwości, pokoju i wody. Złoto (żółcień) sumbolizuje Boski majestat, a także króla – jako Pomazańca Bożego, objawienie Ducha Świętego oraz szlachetność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Bannerem jest prostokątny (czerwony) płat o proporcjach:  1 : 4  </w:t>
      </w:r>
    </w:p>
    <w:p>
      <w:pPr>
        <w:pStyle w:val="TextBodyIndent"/>
        <w:rPr>
          <w:sz w:val="28"/>
        </w:rPr>
      </w:pPr>
      <w:r>
        <w:rPr>
          <w:sz w:val="28"/>
        </w:rPr>
        <w:t>z  białym klinem, a na nim herb gminy Strysza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dcięte przez biały klin czerwone pola symbolizują wzniesienia Beskidu Żywieckiego i Makowskiego, które górują nad wszystkimi wioskami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stępujące na banerze kolory bezpośrednio odnoszą się do barw herbu gminy.</w:t>
      </w:r>
    </w:p>
    <w:p>
      <w:pPr>
        <w:pStyle w:val="TextBody"/>
        <w:rPr/>
      </w:pPr>
      <w:r>
        <w:rPr/>
        <w:t xml:space="preserve">     </w:t>
      </w:r>
      <w:r>
        <w:rPr/>
        <w:t>Symbolika barw identyczna jak przy flad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</w:rPr>
        <w:t xml:space="preserve">          </w:t>
      </w:r>
      <w:r>
        <w:rPr>
          <w:sz w:val="28"/>
        </w:rPr>
        <w:t>Pieczęcią jest koło o średnicy 36 mm. W otoku napis „GMINA STRYSZAWA”, między napisem „GMINA” i  „STRYSZAWA” dwie konturowe sześciopromienne gwiazdki. W środku koła (pieczęci) tarcz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herbem gminy Strysza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Herb, flaga, banner i pieczęć określone w §§ 2, 3, 4 i 5 niniejszej uchwały są znakami prawnie chronion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powszechnianie z wyłączeniem publikacji naukowych, popularnonaukowych i służących celom promocji Gminy Stryszawa oraz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żywanie herbu, flagi, banneru i pieczęci wymaga zgody Wójta Gmin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ryszaw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sady i warunki używania insygni, o których mowa w ust. 1 określa załącznik Nr 5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Strysza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po upływie 14 dni od dnia ogłoszenia w Dzienniku Urzędowym Województwa Małopol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Załączniki Nr 1-4 do Uchwały Nr VI/26/07</w:t>
      </w:r>
    </w:p>
    <w:p>
      <w:pPr>
        <w:pStyle w:val="Normal"/>
        <w:rPr/>
      </w:pPr>
      <w:r>
        <w:rPr/>
        <w:tab/>
        <w:tab/>
        <w:tab/>
        <w:tab/>
        <w:tab/>
        <w:tab/>
        <w:t>Rady Gminy Stryszawa z dnia 29.03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łącznik nr 1</w:t>
        <w:tab/>
        <w:tab/>
        <w:tab/>
        <w:tab/>
        <w:tab/>
        <w:t>Załącznik nr 2</w:t>
      </w:r>
    </w:p>
    <w:p>
      <w:pPr>
        <w:pStyle w:val="Normal"/>
        <w:rPr/>
      </w:pPr>
      <w:r>
        <w:rPr/>
        <w:drawing>
          <wp:inline distT="0" distB="0" distL="0" distR="0">
            <wp:extent cx="2413635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327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łącznik nr 3</w:t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8865" cy="333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26335" cy="343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/>
        <w:t>Załącznik Nr 5 do Uchwały Nr VI/26./07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ady Gminy Stryszawa z dnia 29.03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Zasady i okoliczności używania herbu, flagi, banneru i pieczęci Gminy STRYSZAW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Herb jest głównym elementem pieczęci oraz pozostałych symboli samorządowych : flagi, benneru, chorągwi, sztandaru, proporca i łańcucha Wójta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erb i pozostałe symbole samorządowe Gminy Stryszawa mogą być używane wyłącznie w sposób zapewniający im należytą cześć i szacunek oraz prestiż i powagę przewidzianą prawem dla insygniów wład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rbu Gminy Stryszawa używają:</w:t>
      </w:r>
    </w:p>
    <w:p>
      <w:pPr>
        <w:pStyle w:val="Normal"/>
        <w:numPr>
          <w:ilvl w:val="1"/>
          <w:numId w:val="3"/>
        </w:numPr>
        <w:rPr/>
      </w:pPr>
      <w:r>
        <w:rPr/>
        <w:t>Rada Gminy,</w:t>
      </w:r>
    </w:p>
    <w:p>
      <w:pPr>
        <w:pStyle w:val="Normal"/>
        <w:numPr>
          <w:ilvl w:val="1"/>
          <w:numId w:val="3"/>
        </w:numPr>
        <w:rPr/>
      </w:pPr>
      <w:r>
        <w:rPr/>
        <w:t>Wójt Gminy,</w:t>
      </w:r>
    </w:p>
    <w:p>
      <w:pPr>
        <w:pStyle w:val="Normal"/>
        <w:numPr>
          <w:ilvl w:val="1"/>
          <w:numId w:val="3"/>
        </w:numPr>
        <w:rPr/>
      </w:pPr>
      <w:r>
        <w:rPr/>
        <w:t>Urząd Gminy,</w:t>
      </w:r>
    </w:p>
    <w:p>
      <w:pPr>
        <w:pStyle w:val="Normal"/>
        <w:numPr>
          <w:ilvl w:val="1"/>
          <w:numId w:val="3"/>
        </w:numPr>
        <w:rPr/>
      </w:pPr>
      <w:r>
        <w:rPr/>
        <w:t>jednostki organizacyjne Gminy i OSP do celów związanych z realizacją zadań ustawowych.</w:t>
      </w:r>
    </w:p>
    <w:p>
      <w:pPr>
        <w:pStyle w:val="Normal"/>
        <w:numPr>
          <w:ilvl w:val="0"/>
          <w:numId w:val="3"/>
        </w:numPr>
        <w:rPr/>
      </w:pPr>
      <w:r>
        <w:rPr/>
        <w:t>Na budynkach administracyjnych będącymi siedzibą władz gminy umieszcza się tablicę z wizerunkiem herbu.</w:t>
      </w:r>
    </w:p>
    <w:p>
      <w:pPr>
        <w:pStyle w:val="Normal"/>
        <w:numPr>
          <w:ilvl w:val="0"/>
          <w:numId w:val="3"/>
        </w:numPr>
        <w:rPr/>
      </w:pPr>
      <w:r>
        <w:rPr/>
        <w:t>Na budynkach będących siedzibami jednostek, o których mowa w ust. 1 pkt 4 wizerunek herbu Gminy może być umieszczony na tablicach informacyjnych z nazwą jednostki.</w:t>
      </w:r>
    </w:p>
    <w:p>
      <w:pPr>
        <w:pStyle w:val="Normal"/>
        <w:numPr>
          <w:ilvl w:val="0"/>
          <w:numId w:val="3"/>
        </w:numPr>
        <w:rPr/>
      </w:pPr>
      <w:r>
        <w:rPr/>
        <w:t>Herb Gminy może być umieszczony na :</w:t>
      </w:r>
    </w:p>
    <w:p>
      <w:pPr>
        <w:pStyle w:val="Normal"/>
        <w:numPr>
          <w:ilvl w:val="1"/>
          <w:numId w:val="3"/>
        </w:numPr>
        <w:rPr/>
      </w:pPr>
      <w:r>
        <w:rPr/>
        <w:t>blankietach urzędowych Gminy Stryszawa,</w:t>
      </w:r>
    </w:p>
    <w:p>
      <w:pPr>
        <w:pStyle w:val="Normal"/>
        <w:numPr>
          <w:ilvl w:val="1"/>
          <w:numId w:val="3"/>
        </w:numPr>
        <w:rPr/>
      </w:pPr>
      <w:r>
        <w:rPr/>
        <w:t>nagrodach, dyplomach okolicznościowych, wydawnictwach lub innycvh przedmiotach promujacych Gminę,</w:t>
      </w:r>
    </w:p>
    <w:p>
      <w:pPr>
        <w:pStyle w:val="Normal"/>
        <w:numPr>
          <w:ilvl w:val="1"/>
          <w:numId w:val="3"/>
        </w:numPr>
        <w:rPr/>
      </w:pPr>
      <w:r>
        <w:rPr/>
        <w:t>Pieczęć Gminy można używać na drukach okolicznościowych używanych przez Przewodniczącego Rady Gminy i Wójta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 czasie świąt narodowych, rocznic oraz uroczystości państwowych i gminnych flagę  podnosi się obok flagi państwowej, j zgodnie z zasadami określonymi w stosownych przepisach na budynkach lub obok nich – należących do podmiotów wymienionych w § 3</w:t>
      </w:r>
    </w:p>
    <w:p>
      <w:pPr>
        <w:pStyle w:val="Normal"/>
        <w:rPr/>
      </w:pPr>
      <w:r>
        <w:rPr/>
        <w:t>pk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laga i banner mogą być używane podczas uroczystości gminnych, powiatowych, wojewódz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izerunek herbu gminy oraz flaga i banner mogą być używane przez inne podmioty ( do celów niekomercyjnych lub komercyjnych) pod warunkiem uzyskania zgody Wójta Gmi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1:00Z</dcterms:created>
  <dc:creator>Rada Gminy</dc:creator>
  <dc:description/>
  <cp:keywords/>
  <dc:language>en-US</dc:language>
  <cp:lastModifiedBy>tomek</cp:lastModifiedBy>
  <dcterms:modified xsi:type="dcterms:W3CDTF">2011-12-12T09:51:00Z</dcterms:modified>
  <cp:revision>2</cp:revision>
  <dc:subject/>
  <dc:title>UCHWAŁA Nr VI/26/2007</dc:title>
</cp:coreProperties>
</file>