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KURÓW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czek Bol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czek Bol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>
          <w:trHeight w:val="2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iec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w części działki</w:t>
            </w:r>
          </w:p>
        </w:tc>
      </w:tr>
      <w:tr>
        <w:trPr>
          <w:trHeight w:val="2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iec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iec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zagrożenie ruchami osuwiskowymi 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iec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(budynek gospodarczy przy pasiec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zagrożenie ruchami osuwiskowymi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w części działki</w:t>
            </w:r>
          </w:p>
        </w:tc>
      </w:tr>
      <w:tr>
        <w:trPr>
          <w:trHeight w:val="38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e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iec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w części działki</w:t>
            </w:r>
          </w:p>
        </w:tc>
      </w:tr>
      <w:tr>
        <w:trPr>
          <w:trHeight w:val="28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iec Maci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(budynek gospodarczy – pracownia pszczelarska przy pasiec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0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zagrożenie ruchami osuwiskowymi </w:t>
            </w:r>
          </w:p>
        </w:tc>
      </w:tr>
      <w:tr>
        <w:trPr>
          <w:trHeight w:val="4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zepka Pawe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części dział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0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ab"/>
        <w:spacing w:before="180" w:after="40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Integralną częścią wykazu jest zbiór złożonych uwag.</w:t>
        <w:tab/>
        <w:tab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9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3T12:59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