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KRZESZÓW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ch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8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ch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88/4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ch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8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ch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8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ch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64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l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- usług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4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- usług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4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- usług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4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l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- usług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4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- usług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3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a Ag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7/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a Ag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7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a Ag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6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a Ag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5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ławny Alicj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b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ławny Alicj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eniono na R/ZL; nie poszerzono w części przylegającej do las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 w części działki położonej przy drodz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ławny Alicj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yc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– Korecka Ma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– Korecka Mar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4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Z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a znajduje się w liniach rozgraniczających drogi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geniusz Pal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ikwidowanie z działki oznaczenia „E” – na działce nie ma transform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4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ikwidowano transformator</w:t>
            </w:r>
          </w:p>
        </w:tc>
      </w:tr>
      <w:tr>
        <w:trPr>
          <w:trHeight w:val="6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ńka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(w części nie objętej wcześniejszą zmianą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0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b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ńka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(w części nie objętej wcześniejszą zmianą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9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ńka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9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d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ńka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(w części nie objętej wcześniejszą zmianą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ńka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pod zabudowę mieszkaniow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art Be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43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e obudowy biologicznej cieku i zachowanie nieprzekraczalnej linii zabudowy od dro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0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art Be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4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e obudowy biologicznej cieku i zachowanie nieprzekraczalnej linii zabudowy od dro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nart Be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4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e obudowy biologicznej cieku i zachowanie nieprzekraczalnej linii zabudowy od dro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nart Beat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rzeszów 2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4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konieczność zachowanie obudowy biologicznej cieku i zachowanie nieprzekraczalnej linii zabudowy od dro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luder – Staniaszek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8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Tab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Tab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Tab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Tab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Tab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Tab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4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4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1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4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4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ęte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, techni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1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ia Jadwig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ia Jadwig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>
          <w:trHeight w:val="54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c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nia Jadwig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zerzenie terenu budowlanego w części działki </w:t>
            </w:r>
          </w:p>
        </w:tc>
      </w:tr>
      <w:tr>
        <w:trPr>
          <w:trHeight w:val="7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darkGreen"/>
              </w:rPr>
            </w:pPr>
            <w:r>
              <w:rPr>
                <w:rFonts w:cs="Arial"/>
                <w:sz w:val="22"/>
                <w:szCs w:val="22"/>
                <w:highlight w:val="dark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darkGreen"/>
              </w:rPr>
            </w:pPr>
            <w:r>
              <w:rPr>
                <w:rFonts w:cs="Arial"/>
                <w:sz w:val="22"/>
                <w:szCs w:val="22"/>
                <w:highlight w:val="darkGree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darkGreen"/>
              </w:rPr>
            </w:pPr>
            <w:r>
              <w:rPr>
                <w:rFonts w:cs="Arial"/>
                <w:sz w:val="22"/>
                <w:szCs w:val="22"/>
                <w:highlight w:val="darkGree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darkGreen"/>
              </w:rPr>
            </w:pPr>
            <w:r>
              <w:rPr>
                <w:rFonts w:cs="Arial"/>
                <w:sz w:val="22"/>
                <w:szCs w:val="22"/>
                <w:highlight w:val="dark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darkGreen"/>
              </w:rPr>
            </w:pPr>
            <w:r>
              <w:rPr>
                <w:rFonts w:cs="Arial"/>
                <w:b/>
                <w:sz w:val="22"/>
                <w:szCs w:val="22"/>
                <w:highlight w:val="dark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darkGreen"/>
              </w:rPr>
            </w:pPr>
            <w:r>
              <w:rPr>
                <w:rFonts w:cs="Arial"/>
                <w:b/>
                <w:sz w:val="22"/>
                <w:szCs w:val="22"/>
                <w:highlight w:val="dark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cał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gdan Magda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2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</w:t>
            </w:r>
            <w:r>
              <w:rPr>
                <w:rFonts w:cs="Arial"/>
                <w:sz w:val="22"/>
                <w:szCs w:val="22"/>
              </w:rPr>
              <w:t xml:space="preserve">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8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</w:t>
            </w:r>
            <w:r>
              <w:rPr>
                <w:rFonts w:cs="Arial"/>
                <w:sz w:val="22"/>
                <w:szCs w:val="22"/>
              </w:rPr>
              <w:t xml:space="preserve">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8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9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gosz Józef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2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ańczyk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9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ańczyk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9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ańczyk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ańczyk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ańczyk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ańczyk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luczenie działki z terenów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ustalenia obecnego mpzp w studium utrzymuje się przeznaczenie M/g – możliwa korekta </w:t>
              <w:br/>
              <w:t>w mpzp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luczenie działki z terenów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ziałka znajduje się w terenie Z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sąsiedztwo obszaru Natura 2000 oraz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8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</w:t>
            </w:r>
            <w:r>
              <w:rPr>
                <w:rFonts w:cs="Arial"/>
                <w:sz w:val="22"/>
                <w:szCs w:val="22"/>
              </w:rPr>
              <w:t xml:space="preserve">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1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jdzik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1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gdan Magda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yznaczenie terenu budowlanego w części działek, uwzględniając istniejącą zabudowę na działkach </w:t>
            </w:r>
            <w:r>
              <w:rPr>
                <w:rFonts w:cs="Arial"/>
                <w:b/>
                <w:sz w:val="22"/>
                <w:szCs w:val="22"/>
              </w:rPr>
              <w:t>542/2, 540, 9205, 543/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e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9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znaczne oddalenie od terenów budowlanych nie wskazano nowego skupiska trenów budowlanyc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5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asze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 – na działce stoi budynek mieszk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ś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1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arafia Rzymskokatolicka p.w. NMP Nieustającej Pomocy w Krzeszowi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zeszów 2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– 206 Krzesz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łączenie działki z terenu przewidzianego pod rozbudowę cmentarza paraf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raniczenie terenu ZC i stref od cmentarz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arafia Rzymskokatolicka p.w. NMP Nieustającej Pomocy w Krzeszowi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zeszów 21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 – 206 Krzesz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łączenie działki z terenu przewidzianego pod rozbudowę cmentarza paraf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raniczenie terenu ZC i stref od cmentarz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Gibas Maria </w:t>
              <w:br/>
              <w:t>i Francisz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e strefy sanitarnej wynoszącej 50 m od istniejącego cment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raniczenie terenu ZC i stref od cmentarz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>
          <w:trHeight w:val="8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baniak Franciszek Waldem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ab"/>
        <w:spacing w:before="180" w:after="40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Integralną częścią wykazu jest zbiór złożonych uwag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7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3T13:17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