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Cs w:val="24"/>
        </w:rPr>
        <w:t xml:space="preserve">WYKAZ i SPOSÓB ROZPATRZENIA UWAG WNIESIONYCH DO WYŁOŻONEGO DO PUBLICZNEGO WGLĄDUPROJEKTU ZMIANY STUDIUM UWARUNKOWAŃ I KIERUNKÓW  ZAGOSPODAROWANIA PRZESTRZENNEGO GMINY STRYSZAWA WRAZ Z PROGNOZĄ ODDZIAŁYWANIA NA ŚRODOWISKO DO WW. PROJEKTU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OŁECTWO  TARGOSZÓW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2083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260"/>
        <w:gridCol w:w="2321"/>
        <w:gridCol w:w="5245"/>
        <w:gridCol w:w="1417"/>
        <w:gridCol w:w="1418"/>
        <w:gridCol w:w="1275"/>
        <w:gridCol w:w="1276"/>
        <w:gridCol w:w="595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 wniesienia (wpływu) uwagi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isk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 imię, nazw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dnostki organizacyjnej i adres zgłaszającego uwag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eść uwag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Oznaczenie nierucho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mości, której dotyczy uwag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Ustalenia projektu STUDIUM dla nierucho-mości, której dotyczy uwag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ozstrzygniecie Wójta Gminy w sprawie rozpatrzenia uwagi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informacje, wyjaśnienia sposobu rozpatrzenia uwagi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waga </w:t>
            </w:r>
          </w:p>
          <w:p>
            <w:pPr>
              <w:pStyle w:val="Normal"/>
              <w:ind w:left="4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wzglę-dni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uwaga nieuwzglę-dniona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83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260"/>
        <w:gridCol w:w="2321"/>
        <w:gridCol w:w="5245"/>
        <w:gridCol w:w="1417"/>
        <w:gridCol w:w="1418"/>
        <w:gridCol w:w="1275"/>
        <w:gridCol w:w="1276"/>
        <w:gridCol w:w="5954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zafarczyk Ilona</w:t>
              <w:br/>
              <w:t xml:space="preserve"> i Bogu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73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Szafarczyk Ilona </w:t>
              <w:br/>
              <w:t>i Bogu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74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łysa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łysa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95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łysa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łysa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e względu na zagrożenie ruchami osuwiskowymi; </w:t>
            </w:r>
            <w:r>
              <w:rPr>
                <w:sz w:val="22"/>
                <w:szCs w:val="22"/>
              </w:rPr>
              <w:t>wg opracowania granicy rolno – leśnej tereny wskazane do zalesien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łysa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;</w:t>
            </w:r>
            <w:r>
              <w:rPr>
                <w:sz w:val="22"/>
                <w:szCs w:val="22"/>
              </w:rPr>
              <w:t xml:space="preserve"> wg opracowania granicy rolno – leśnej tereny wskazane do zalesien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łysa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łysa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96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łysa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96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łysa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7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łysa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łysa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00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łysa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01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znaczne oddalenie od terenów budowlanych; wg opracowania granicy rolno – leśnej tereny wskazane do zalesien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łysa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10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łysa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08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łysa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07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łysa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07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łysa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068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łysa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7219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e względu na znaczne oddalenie od terenów budowlanych oraz </w:t>
            </w: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łysa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06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znaczne oddalenie od terenów budowlanych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łysa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06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argiel Ann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6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argiel Ann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argiel Ann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jąk Graż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70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iana kwalifikacji  terenu na KU/g na M/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jąk Graż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70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 terenu budowlanego MU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jąk Graż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73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łuszek Krzyszto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33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łuszek Krzyszto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36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a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03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Targosz Helena </w:t>
              <w:br/>
              <w:t>i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534/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części</w:t>
            </w:r>
          </w:p>
        </w:tc>
      </w:tr>
      <w:tr>
        <w:trPr>
          <w:trHeight w:val="4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konieczność zachowania powiązań przyrodniczych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Targosz Helena </w:t>
              <w:br/>
              <w:t>i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534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Targosz Helena </w:t>
              <w:br/>
              <w:t>i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53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Targosz Helena </w:t>
              <w:br/>
              <w:t>i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Targosz Helena </w:t>
              <w:br/>
              <w:t>i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Targosz Helena </w:t>
              <w:br/>
              <w:t>i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43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 względu na znaczne oddalenie od terenów budowlanych; wg opracowania granicy rolno – leśnej tereny wskazane do zalesienia</w:t>
            </w:r>
          </w:p>
        </w:tc>
      </w:tr>
      <w:tr>
        <w:trPr>
          <w:trHeight w:val="8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Targosz Helena </w:t>
              <w:br/>
              <w:t>i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745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Targosz Helena </w:t>
              <w:br/>
              <w:t>i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45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giel Mare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46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03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giel Janina i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534/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znacznej części działki wyznaczenie terenu budowlaneg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konieczność zachowania powiązań przyrodniczych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Targosz Helena </w:t>
              <w:br/>
              <w:t>i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51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Targosz Helena </w:t>
              <w:br/>
              <w:t>i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51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łczyk Katarz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 Sporządzona ekspertyza zdatności pod zabudowę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łczyk Katarz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 Sporządzona ekspertyza zdatności pod zabudowę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85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łczyk Katarz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 Sporządzona ekspertyza zdatności pod zabudowę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1a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3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Wołczyk Sylwia </w:t>
              <w:br/>
              <w:t>i Rom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 Sporządzona ekspertyza zdatności pod zabudowę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8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 zachowanie odległości od lasu nie cała działka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erzenie terenu budowlanego w części działki</w:t>
            </w:r>
          </w:p>
        </w:tc>
      </w:tr>
      <w:tr>
        <w:trPr>
          <w:trHeight w:val="7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b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3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łczyk Sylwia </w:t>
              <w:br/>
              <w:t>i Rom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Sporządzona ekspertyza zdatności pod zabudowę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854/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szerzenie terenu budowlanego w części działki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 zachowanie odległości od lasu nie cała działka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Wołczyk Sylwia </w:t>
              <w:br/>
              <w:t>i Rom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 Sporządzona ekspertyza zdatności pod zabudowę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85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Wołczyk Sylwia </w:t>
              <w:br/>
              <w:t>i Rom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 Sporządzona ekspertyza zdatności pod zabudowę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83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ry Sławomir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 W 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866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, M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ry Sławomir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86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giel Grzegor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giel Grzegor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giel Grzegor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61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 względu na znaczne oddalenie od terenów budowlanych; wg opracowania granicy rolno – leśnej tereny wskazane do zalesien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afarczyk Ilo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73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</w:tc>
      </w:tr>
      <w:tr>
        <w:trPr>
          <w:trHeight w:val="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afarczyk Ilo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74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</w:tc>
      </w:tr>
      <w:tr>
        <w:trPr>
          <w:trHeight w:val="6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a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4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ia Kryst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534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znacznej części działki wyznaczono tereny budowlan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konieczność zachowania powiązań przyrodniczych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ia Kryst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znaczne oddalenie od terenów budowlanych oraz zachowanie powiązań pomiędzy kompleksami leśnym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ia Kryst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znaczne oddalenie od terenów budowlanych oraz zachowanie powiązań pomiędzy kompleksami leśnym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ia Kryst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znaczne oddalenie od terenów budowlanych oraz zachowanie powiązań pomiędzy kompleksami leśnym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ia Kryst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znaczne oddalenie od terenów budowlanych oraz zachowanie powiązań pomiędzy kompleksami leśnym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ia Kryst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46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ia Kryst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46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Wyjaśnienia uzupełniające:</w:t>
      </w:r>
    </w:p>
    <w:p>
      <w:pPr>
        <w:pStyle w:val="Tekstpodstawowywcity3"/>
        <w:numPr>
          <w:ilvl w:val="0"/>
          <w:numId w:val="4"/>
        </w:numPr>
        <w:ind w:left="360" w:right="-802" w:hanging="360"/>
        <w:rPr/>
      </w:pPr>
      <w:r>
        <w:rPr>
          <w:rFonts w:cs="Arial" w:ascii="Arial" w:hAnsi="Arial"/>
          <w:i/>
          <w:sz w:val="22"/>
          <w:szCs w:val="22"/>
        </w:rPr>
        <w:t>Wprowadzenie zmian w projekcie zmiany Studium, wynikających z rozstrzygnięcia w sprawie rozpatrzenia uwag (uwzględnionych lub częściowo uwzględnionych) nastąpi w ramach dalszych czynności sporządzania Studium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stateczny sposób uwzględnienia uwag zależny jest od stanowiska instytucji uzgadniających i opiniujących projekt zmiany Studium oraz stanowiska Rady Gminy.</w:t>
      </w:r>
    </w:p>
    <w:p>
      <w:pPr>
        <w:pStyle w:val="Tekstpodstawowywcity3"/>
        <w:numPr>
          <w:ilvl w:val="0"/>
          <w:numId w:val="2"/>
        </w:numPr>
        <w:ind w:left="360" w:right="-802" w:hanging="360"/>
        <w:rPr/>
      </w:pPr>
      <w:r>
        <w:rPr>
          <w:rFonts w:cs="Arial" w:ascii="Arial" w:hAnsi="Arial"/>
          <w:i/>
          <w:sz w:val="22"/>
          <w:szCs w:val="22"/>
        </w:rPr>
        <w:t xml:space="preserve">Przywołane w niniejszym załączniku zapisy projektu zmiany Studium pochodzą z projektu wyłożonego do publicznego wglądu i mogą ulec zmianom w wyniku czynności, o których mowa w pkt 1 wyjaśnień. 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godnie z art. 7 ustawy z dnia 27 marca 2003 r. o planowaniu i zagospodarowaniu przestrzennym rozstrzygnięcie w zakresie nieuwzględnienia uwag nie podlega zaskarżeniu do sądu administracyjnego.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ekroć w treści niniejszego załącznika jest mowa o:</w:t>
      </w:r>
    </w:p>
    <w:p>
      <w:pPr>
        <w:pStyle w:val="Tekstpodstawowywcity3"/>
        <w:numPr>
          <w:ilvl w:val="0"/>
          <w:numId w:val="3"/>
        </w:numPr>
        <w:ind w:left="900" w:hanging="227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tudium – należy przez to rozumieć Studium uwarunkowań i kierunków zagospodarowania przestrzennego Gminy Stryszawa.</w:t>
      </w:r>
    </w:p>
    <w:p>
      <w:pPr>
        <w:pStyle w:val="Tekstpodstawowywcity3"/>
        <w:numPr>
          <w:ilvl w:val="0"/>
          <w:numId w:val="3"/>
        </w:numPr>
        <w:ind w:left="900" w:hanging="227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Ustawie - należy przez to rozumieć ustawę z dnia 27 marca 2003 r. o planowaniu i zagospodarowaniu przestrzennym (j.t. z 2012 r. Dz.U. poz. 647)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</w:rPr>
        <w:t>Uwaga:</w:t>
      </w:r>
      <w:r>
        <w:rPr>
          <w:rFonts w:cs="Arial"/>
          <w:sz w:val="22"/>
          <w:szCs w:val="22"/>
        </w:rPr>
        <w:t xml:space="preserve"> Integralną częścią wykazu jest zbiór złożonych uwag.</w:t>
        <w:tab/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0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21"/>
        </w:tabs>
        <w:ind w:left="172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Arial" w:hAnsi="Arial" w:cs="Arial"/>
      <w:i/>
      <w:sz w:val="22"/>
    </w:rPr>
  </w:style>
  <w:style w:type="character" w:styleId="ZnakZnak4">
    <w:name w:val=" Znak Znak4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tabs>
        <w:tab w:val="clear" w:pos="709"/>
        <w:tab w:val="left" w:pos="227" w:leader="none"/>
      </w:tabs>
      <w:spacing w:before="40" w:after="40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57:00Z</dcterms:created>
  <dc:creator>sosnickae</dc:creator>
  <dc:description/>
  <cp:keywords/>
  <dc:language>en-US</dc:language>
  <cp:lastModifiedBy>Maria</cp:lastModifiedBy>
  <cp:lastPrinted>2011-12-02T16:54:00Z</cp:lastPrinted>
  <dcterms:modified xsi:type="dcterms:W3CDTF">2012-07-03T12:57:00Z</dcterms:modified>
  <cp:revision>2</cp:revision>
  <dc:subject/>
  <dc:title>Załącznik do Za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6725467</vt:r8>
  </property>
  <property fmtid="{D5CDD505-2E9C-101B-9397-08002B2CF9AE}" pid="3" name="_AuthorEmail">
    <vt:lpwstr>kozikj@um.krakow.pl</vt:lpwstr>
  </property>
  <property fmtid="{D5CDD505-2E9C-101B-9397-08002B2CF9AE}" pid="4" name="_AuthorEmailDisplayName">
    <vt:lpwstr>Kozik Justyna</vt:lpwstr>
  </property>
  <property fmtid="{D5CDD505-2E9C-101B-9397-08002B2CF9AE}" pid="5" name="_EmailSubject">
    <vt:lpwstr>rozpatrzenie uwag plan Mogiła</vt:lpwstr>
  </property>
  <property fmtid="{D5CDD505-2E9C-101B-9397-08002B2CF9AE}" pid="6" name="_PreviousAdHocReviewCycleID">
    <vt:r8>1035745695</vt:r8>
  </property>
  <property fmtid="{D5CDD505-2E9C-101B-9397-08002B2CF9AE}" pid="7" name="_ReviewingToolsShownOnce">
    <vt:lpwstr/>
  </property>
</Properties>
</file>